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0"/>
        <w:gridCol w:w="3959"/>
        <w:gridCol w:w="271"/>
      </w:tblGrid>
      <w:tr>
        <w:trPr>
          <w:trHeight w:val="325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East Homestead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3 (11/24): Raymond Harris – (C.)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5 (11/24): Stephen Walker – (V.C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Miami-Dade County Ordinance: 03-209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Effective: October 17, 200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4 (11/26): Al Torres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1 (11/26): Phillip Beaver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u w:val="single"/>
              </w:rPr>
              <w:t>Agenda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(11/26):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Friday</w:t>
        <w:tab/>
      </w:r>
      <w:r>
        <w:rPr>
          <w:rStyle w:val="Meemailtext"/>
          <w:rFonts w:cs="Arial" w:ascii="Arial" w:hAnsi="Arial"/>
          <w:b/>
          <w:bCs/>
          <w:color w:val="0000FF"/>
          <w:sz w:val="20"/>
          <w:lang w:val="en-US" w:eastAsia="en-US" w:bidi="ar-SA"/>
        </w:rPr>
        <w:t>Microsoft Teams</w:t>
      </w:r>
      <w:bookmarkStart w:id="0" w:name="_Hlk194420906"/>
      <w:r>
        <w:rPr>
          <w:rStyle w:val="Meemailtext"/>
          <w:rFonts w:cs="Arial" w:ascii="Arial" w:hAnsi="Arial"/>
          <w:b/>
          <w:bCs/>
          <w:color w:val="0000FF"/>
          <w:sz w:val="20"/>
          <w:lang w:val="en-US" w:eastAsia="en-US" w:bidi="ar-SA"/>
        </w:rPr>
        <w:t xml:space="preserve">: </w:t>
      </w:r>
      <w:hyperlink r:id="rId2" w:tgtFrame="_blank">
        <w:bookmarkEnd w:id="0"/>
        <w:r>
          <w:rPr>
            <w:rFonts w:cs="Arial" w:ascii="Arial" w:hAnsi="Arial"/>
            <w:b/>
            <w:bCs/>
            <w:color w:val="5B5FC7"/>
            <w:sz w:val="20"/>
            <w:u w:val="single"/>
          </w:rPr>
          <w:t>Join the meeting now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September 12, 2025</w:t>
      </w:r>
      <w:r>
        <w:rPr>
          <w:rStyle w:val="Meemailtextsecondary"/>
          <w:rFonts w:cs="Arial" w:ascii="Arial" w:hAnsi="Arial"/>
          <w:b/>
          <w:bCs/>
          <w:color w:val="0000FF"/>
          <w:sz w:val="20"/>
          <w:lang w:val="en-US" w:eastAsia="en-US" w:bidi="ar-SA"/>
        </w:rPr>
        <w:tab/>
      </w:r>
      <w:r>
        <w:rPr>
          <w:rFonts w:cs="Arial" w:ascii="Arial" w:hAnsi="Arial"/>
          <w:b/>
          <w:bCs/>
          <w:color w:val="0000FF"/>
          <w:sz w:val="20"/>
        </w:rPr>
        <w:t>Meeting ID: 255 696 437 426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9:00 a.m.</w:t>
        <w:tab/>
        <w:t>Passcode: 7bK3QL9L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Oasis Community Clubhouse</w:t>
      </w:r>
      <w:r>
        <w:rPr>
          <w:rStyle w:val="Meemailtext"/>
          <w:rFonts w:cs="Arial" w:ascii="Arial" w:hAnsi="Arial"/>
          <w:b/>
          <w:bCs/>
          <w:color w:val="0000FF"/>
          <w:sz w:val="20"/>
          <w:lang w:val="en-US" w:eastAsia="en-US" w:bidi="ar-SA"/>
        </w:rPr>
        <w:tab/>
      </w:r>
      <w:r>
        <w:rPr>
          <w:rFonts w:cs="Arial" w:ascii="Arial" w:hAnsi="Arial"/>
          <w:b/>
          <w:bCs/>
          <w:color w:val="0000FF"/>
          <w:sz w:val="20"/>
        </w:rPr>
        <w:t>Phone: 1-929-352-1542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171 NE 30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0"/>
        </w:rPr>
        <w:t xml:space="preserve"> Road, Homestead, Florida 33033</w:t>
      </w:r>
      <w:r>
        <w:rPr>
          <w:rStyle w:val="Meemailtextsecondary"/>
          <w:rFonts w:cs="Arial" w:ascii="Arial" w:hAnsi="Arial"/>
          <w:b/>
          <w:bCs/>
          <w:color w:val="0000FF"/>
          <w:sz w:val="20"/>
          <w:lang w:val="en-US" w:eastAsia="en-US" w:bidi="ar-SA"/>
        </w:rPr>
        <w:tab/>
      </w:r>
      <w:r>
        <w:rPr>
          <w:rFonts w:cs="Arial" w:ascii="Arial" w:hAnsi="Arial"/>
          <w:b/>
          <w:bCs/>
          <w:color w:val="0000FF"/>
          <w:sz w:val="20"/>
        </w:rPr>
        <w:t>Phone conference ID: 304 451 756#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1.</w:t>
        <w:tab/>
        <w:t>Roll Call and Pledge of Allegiance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2.</w:t>
        <w:tab/>
        <w:t>Organizational Matter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A.</w:t>
        <w:tab/>
        <w:t>Letter of Interest to Serve on the CDD Board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B.</w:t>
        <w:tab/>
        <w:t>Consideration of Appointment of Supervisor to Unexpired Term of Office (11/2026)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C.</w:t>
        <w:tab/>
        <w:t xml:space="preserve">Oath of Office for Newly Appointed Supervisor 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D.</w:t>
        <w:tab/>
        <w:t xml:space="preserve">Election of Officers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3.</w:t>
        <w:tab/>
        <w:t xml:space="preserve">Audience Comments – </w:t>
      </w:r>
      <w:r>
        <w:rPr>
          <w:rFonts w:cs="Arial" w:ascii="Arial" w:hAnsi="Arial"/>
          <w:b/>
          <w:bCs/>
          <w:i/>
          <w:iCs/>
          <w:sz w:val="20"/>
        </w:rPr>
        <w:t>As per District’s rules, each speaker has 3 minutes to provide commen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4.</w:t>
        <w:tab/>
        <w:t>Update/ Presentation/ Proposals/ Discussion with BrightView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A.</w:t>
        <w:tab/>
        <w:t>Scope and Cos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B.</w:t>
        <w:tab/>
        <w:t>Martiniqu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C.</w:t>
        <w:tab/>
        <w:t>Capri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D.</w:t>
        <w:tab/>
        <w:t>Quality Site Assessment Repor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5.</w:t>
        <w:tab/>
        <w:t>Approval of the Minutes of the August 8, 2025 Meet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6.</w:t>
        <w:tab/>
        <w:t>Discussion of Performance Measures and Standard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A.</w:t>
        <w:tab/>
        <w:t>Review of 2024-2025 Adopted Performance Measures and Standard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B.</w:t>
        <w:tab/>
        <w:t>Consideration of 2025-2026 Proposed Performance Measures and Standard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360" w:right="-180" w:hanging="360"/>
        <w:rPr/>
      </w:pPr>
      <w:r>
        <w:rPr>
          <w:rFonts w:cs="Arial" w:ascii="Arial" w:hAnsi="Arial"/>
          <w:sz w:val="20"/>
        </w:rPr>
        <w:t>7.</w:t>
        <w:tab/>
        <w:t>Consideration of Engagement Letter with Grau &amp; Associates to perform Audit for Fiscal Year Ending September 30, 2025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8.</w:t>
        <w:tab/>
        <w:t>Acceptance of Storm Drain Cleaning Report from Raptor Vac System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</w:rPr>
        <w:t>9.</w:t>
        <w:tab/>
        <w:t>Staff Reports</w:t>
      </w:r>
    </w:p>
    <w:p>
      <w:pPr>
        <w:pStyle w:val="Normal"/>
        <w:bidi w:val="0"/>
        <w:ind w:left="1080" w:right="0" w:hanging="360"/>
        <w:rPr/>
      </w:pPr>
      <w:r>
        <w:rPr>
          <w:rFonts w:cs="Arial" w:ascii="Arial" w:hAnsi="Arial"/>
          <w:sz w:val="20"/>
        </w:rPr>
        <w:t>A.</w:t>
        <w:tab/>
        <w:t xml:space="preserve">Attorney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0"/>
        </w:rPr>
        <w:t>B.</w:t>
        <w:tab/>
        <w:t xml:space="preserve">Engineer – Acceptance of Annual Engineer’s Report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0"/>
        </w:rPr>
        <w:t>Club Manag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0"/>
        </w:rPr>
        <w:t>Field Manager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080" w:right="-270" w:hanging="360"/>
        <w:rPr/>
      </w:pPr>
      <w:r>
        <w:rPr>
          <w:rFonts w:cs="Arial" w:ascii="Arial" w:hAnsi="Arial"/>
          <w:sz w:val="20"/>
        </w:rPr>
        <w:t>CDD 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0" w:right="-2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10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A.</w:t>
        <w:tab/>
        <w:t>Acceptance of Check Regist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B.</w:t>
        <w:tab/>
        <w:t>Acceptance of Unaudited Financial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11.</w:t>
        <w:tab/>
        <w:t>Supervisors Request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center" w:pos="5400" w:leader="none"/>
          <w:tab w:val="left" w:pos="5835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12.</w:t>
        <w:tab/>
        <w:t>Adjournmen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Meetings are open to the public and may be continued to a certain time, date, and place.  For more information regarding this CDD please visit the website: 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18"/>
            <w:szCs w:val="18"/>
            <w:u w:val="single"/>
          </w:rPr>
          <w:t>http://www.easthomesteadcdd.com</w:t>
        </w:r>
      </w:hyperlink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467886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/>
  </w:style>
  <w:style w:type="character" w:styleId="Meemailtext">
    <w:name w:val="me-email-text"/>
    <w:basedOn w:val="DefaultParagraphFont"/>
    <w:qFormat/>
    <w:rPr>
      <w:rFonts w:ascii="Times New Roman" w:hAnsi="Times New Roman"/>
      <w:sz w:val="24"/>
      <w:szCs w:val="24"/>
    </w:rPr>
  </w:style>
  <w:style w:type="character" w:styleId="Meemailtextsecondary">
    <w:name w:val="me-email-text-secondary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New York" w:cs="Aptos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New York" w:cs="Calibri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ptos" w:hAnsi="Aptos" w:eastAsia="New York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E5NTM0NTAtZjc2NC00YjllLTk3YTUtNWY4ZjQ0ZmQxN2Zl@thread.v2/0?context={&quot;Tid&quot;%3A&quot;0a757cb6-1c39-46fe-8249-715e5fe5e91d&quot;%2C&quot;Oid&quot;%3A&quot;6696628f-be40-41aa-aa8d-c470ff50264c&quot;}" TargetMode="External"/><Relationship Id="rId3" Type="http://schemas.openxmlformats.org/officeDocument/2006/relationships/hyperlink" Target="http://www.easthomestead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63</Characters>
  <CharactersWithSpaces>1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6:00Z</dcterms:created>
  <dc:creator>Robin</dc:creator>
  <dc:description/>
  <dc:language>en-US</dc:language>
  <cp:lastModifiedBy/>
  <dcterms:modified xsi:type="dcterms:W3CDTF">2025-09-0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 Friedman</vt:lpwstr>
  </property>
</Properties>
</file>